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1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0415" cy="542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OCIAȚIA ROMÂNĂ DE ISTORIE A PRESEI</w:t>
      </w:r>
    </w:p>
    <w:p>
      <w:pPr>
        <w:pStyle w:val="Normal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655955" cy="646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TEA DE VEST „VASILE GOLDIȘ” DIN A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parteneriat 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ETATE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TIINȚE ISTORICE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SOCIAȚIA ISTORICILOR DIN REPUBLICA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HIEPISCOPIA ARAD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ȚEAN A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ĂRIA MUNICIPIULUI A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ORGANIZEAZ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ONGRESUL INTERNAȚ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ISTORIE A PRES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ția a X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 te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>PRESA MARII UN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15310" cy="168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rad, 20-21 aprilie,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 sprijinul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A C A D E M I E I   R O M Â N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olaborare c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99920" cy="37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7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3860" cy="3194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92885" cy="603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0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1425" cy="6038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8549" r="0" b="-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0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57935" cy="603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47900" cy="4959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24280" cy="51498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14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51560" cy="5111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1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8190" cy="73088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2520" cy="4743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7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8905" cy="4616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0210" cy="43561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3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0630" cy="4394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3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0550" cy="4946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9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4914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1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0060" cy="5568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5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6860" cy="5594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281" t="8622" r="8884" b="1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5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5725" cy="5702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52" t="9790" r="8141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70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1028700" cy="1028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anifestarea este pusă sub generic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ENTENARULUI MARII UNIR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își propune să aducă în fața opiniei publice naționale și internaționale rolul pe care l-a avut presa vremii - din toate teritoriile locuite de români - în formarea conștiinței naționale care a genera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AREA UNI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în organizarea și desăvârși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tatului Național Unitar Român</w:t>
      </w:r>
      <w:r>
        <w:rPr>
          <w:rFonts w:cs="Times New Roman" w:ascii="Times New Roman" w:hAnsi="Times New Roman"/>
          <w:sz w:val="28"/>
          <w:szCs w:val="28"/>
          <w:lang w:val="ro-RO"/>
        </w:rPr>
        <w:t>, în condițiile favorabile generate de încheierea Primului Război Mondial, conflagrație în care românii au luptat pentru libertate și un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Vă invităm să participați cu contribuții științifice ce pot fi încadrate     într-una dintre ariile tematice de mai jos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formațiile despre program și despre posibilitățile de cazare vă vor fi comunicate în timp uti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ii temati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ursori ai Marii Uni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litanți ai Marii Uniri - publiciști și oameni polit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iscursul pro-unionist, </w:t>
      </w:r>
      <w:r>
        <w:rPr>
          <w:rFonts w:cs="Times New Roman" w:ascii="Times New Roman" w:hAnsi="Times New Roman"/>
          <w:sz w:val="28"/>
          <w:szCs w:val="28"/>
          <w:lang w:val="ro-RO"/>
        </w:rPr>
        <w:t>în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scursul anti-unionist, în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prezentări fotografice ale Unirii din 19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olul minorităților etnice în realizarea Uni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iserica și Marea Un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riodice reprezentative ale Marii Un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gimul juridic al presei în contextul Uni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sa basarabeană unionis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sa bucovineană unionis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Jurnaliști reprezentativi ai perioadei union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sa străină despre Marea Un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zentările pot fi făcute și sub forma unor poste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TETUL ȘTIINȚIF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şedinte de onoare: pro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rel Ardele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ședinte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niversității de Ves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Vasile Goldiș” din A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ralia Adina Cotora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ctor, </w:t>
      </w:r>
      <w:r>
        <w:rPr>
          <w:rFonts w:cs="Times New Roman" w:ascii="Times New Roman" w:hAnsi="Times New Roman"/>
          <w:sz w:val="24"/>
          <w:szCs w:val="24"/>
          <w:lang w:val="ro-RO"/>
        </w:rPr>
        <w:t>Universitatea de Vest „Vasile Goldiș” din A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PS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motei Seviciu</w:t>
      </w:r>
      <w:r>
        <w:rPr>
          <w:rFonts w:cs="Times New Roman" w:ascii="Times New Roman" w:hAnsi="Times New Roman"/>
          <w:color w:val="000000"/>
          <w:sz w:val="24"/>
          <w:szCs w:val="24"/>
        </w:rPr>
        <w:t>, Arhiepiscop al Aradulu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ătălin Negoiţă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„Dunărea de Jos” din Galați, Preşedintele Asociaţiei Române de Istorie a Prese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ie Rad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„Babeş-Bolyai”, Cluj-Napo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ian Petcu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din Bucureș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univ. d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us Ioan Grec</w:t>
      </w:r>
      <w:r>
        <w:rPr>
          <w:rFonts w:cs="Times New Roman" w:ascii="Times New Roman" w:hAnsi="Times New Roman"/>
          <w:sz w:val="24"/>
          <w:szCs w:val="24"/>
          <w:lang w:val="ro-RO"/>
        </w:rPr>
        <w:t>, Universitatea de Vest „Vasile Goldiș” din Arad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Prof. univ. dr. </w:t>
      </w:r>
      <w:r>
        <w:rPr>
          <w:b/>
          <w:color w:val="000000"/>
        </w:rPr>
        <w:t>Ion Zainea</w:t>
      </w:r>
      <w:r>
        <w:rPr>
          <w:color w:val="000000"/>
        </w:rPr>
        <w:t xml:space="preserve">, Universitatea din Orade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. univ. d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aela Buc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Facultatea Pedagogică 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Juhász Gyula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iversitatea din Szeged, Ungar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lvia Grossu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de Stat din Mol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an David</w:t>
      </w:r>
      <w:r>
        <w:rPr>
          <w:rFonts w:cs="Times New Roman" w:ascii="Times New Roman" w:hAnsi="Times New Roman"/>
          <w:color w:val="000000"/>
          <w:sz w:val="24"/>
          <w:szCs w:val="24"/>
        </w:rPr>
        <w:t>, Directorul Bibliotecii Academiei Române, Filiala Timișo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relia Lăpuşan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„Ovidius”, Constanț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habi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abriela Rusu-Păsărin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din Crai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ăduţ Bîlbîie</w:t>
      </w:r>
      <w:r>
        <w:rPr>
          <w:rFonts w:cs="Times New Roman" w:ascii="Times New Roman" w:hAnsi="Times New Roman"/>
          <w:color w:val="000000"/>
          <w:sz w:val="24"/>
          <w:szCs w:val="24"/>
        </w:rPr>
        <w:t>, Ministerul Apărării Națion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sile Ilincan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„Ștefan cel Mare”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ucea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Dr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armen Țâgșore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niversitatea „Babeş-Bolyai”, Cluj-Napo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TETUL DE ORGANIZ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inte: prof. univ. d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us Ioan Grec</w:t>
      </w:r>
      <w:r>
        <w:rPr>
          <w:rFonts w:cs="Times New Roman" w:ascii="Times New Roman" w:hAnsi="Times New Roman"/>
          <w:sz w:val="24"/>
          <w:szCs w:val="24"/>
          <w:lang w:val="ro-RO"/>
        </w:rPr>
        <w:t>, Universitatea de Vest „Vasile Goldiș” din A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. univ. 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ătălin Negoiţă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tea „Dunărea de Jos” din Galați, Preşedintele Asociaţiei Române de Istorie a Prese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. univ. d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istian Măduța</w:t>
      </w:r>
      <w:r>
        <w:rPr>
          <w:rFonts w:cs="Times New Roman" w:ascii="Times New Roman" w:hAnsi="Times New Roman"/>
          <w:sz w:val="24"/>
          <w:szCs w:val="24"/>
          <w:lang w:val="ro-RO"/>
        </w:rPr>
        <w:t>, Universitatea de Vest „Vasile Goldiș” din A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. univ. d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peranța Milancovi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niversitatea de Ves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Vasile Goldiș” din A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oru Sinaci</w:t>
      </w:r>
      <w:r>
        <w:rPr>
          <w:rFonts w:cs="Times New Roman" w:ascii="Times New Roman" w:hAnsi="Times New Roman"/>
          <w:sz w:val="24"/>
          <w:szCs w:val="24"/>
          <w:lang w:val="ro-RO"/>
        </w:rPr>
        <w:t>, CCJ A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niela Pădurean-Andreic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CMC Arad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TUL CONGRES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ct. univ.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ia Sin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ist. univ.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bin Coro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ura Gloria Dumitriu</w:t>
      </w:r>
      <w:r>
        <w:rPr>
          <w:rFonts w:eastAsia="Times New Roman" w:cs="Times New Roman" w:ascii="Times New Roman" w:hAnsi="Times New Roman"/>
          <w:sz w:val="24"/>
          <w:szCs w:val="24"/>
        </w:rPr>
        <w:t>, secretar șef, Facultatea de Științe Socio-Um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</w:rPr>
        <w:t xml:space="preserve">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ocioumane.efs@uvvg.ro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6B6B6B"/>
          <w:sz w:val="24"/>
          <w:szCs w:val="24"/>
        </w:rPr>
        <w:t>Web: socioumaneefs.uvvg.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unerile, în format electronic (MS Word, Times New Roman, 12p. /1,5r.), se trimit pe adresa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_grec@uvvg.r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şi trebuie să cuprindă: un rezumat în limba română (între 300 şi 500 de cuvinte), un scurt CV şi formularul de înscrie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limită pentru trimiterea rezumatelor est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aprilie 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zia Comitetului științific va fi comunicată prin e-mail până l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 aprilie 2018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crările acceptate pentru prezentare vor fi publicate într-un volum colectiv la Editur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sile Goldiș University Press.</w:t>
      </w:r>
      <w:r>
        <w:rPr>
          <w:rFonts w:eastAsia="Times New Roman" w:cs="Times New Roman" w:ascii="Times New Roman" w:hAnsi="Times New Roman"/>
          <w:color w:val="6B6B6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xa de participare: 50 RO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tru informații suplimentare: tel. 0728 813 8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1F497D"/>
          <w:sz w:val="48"/>
          <w:szCs w:val="48"/>
        </w:rPr>
        <w:t xml:space="preserve">FORMULAR DE </w:t>
      </w:r>
      <w:r>
        <w:rPr>
          <w:rFonts w:cs="Times New Roman" w:ascii="Times New Roman" w:hAnsi="Times New Roman"/>
          <w:b/>
          <w:color w:val="1F497D"/>
          <w:sz w:val="48"/>
          <w:szCs w:val="48"/>
          <w:lang w:val="ro-RO"/>
        </w:rPr>
        <w:t>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CONGRESUL INTERNAȚ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DE ISTORIE A PRES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 te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PRESA MARII UN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d, 20-21 aprilie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și prenum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rtenența instituțională/instituția/ț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l didactic/științific/funcț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interven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hipament tehnic nece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și ora sosirii în A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și ora plecării din A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matul interven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vinte che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94195</wp:posOffset>
              </wp:positionH>
              <wp:positionV relativeFrom="page">
                <wp:posOffset>10016490</wp:posOffset>
              </wp:positionV>
              <wp:extent cx="418465" cy="438150"/>
              <wp:effectExtent l="0" t="0" r="0" b="0"/>
              <wp:wrapNone/>
              <wp:docPr id="24" name="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 1" style="position:absolute;margin-left:542.85pt;margin-top:788.7pt;width:32.95pt;height:34.5pt" coordorigin="10857,15774" coordsize="659,690">
              <v:rect id="shape_0" ID=" 2" fillcolor="#943634" stroked="t" o:allowincell="f" style="position:absolute;left:10963;top:1583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 3" fillcolor="#943634" stroked="t" o:allowincell="f" style="position:absolute;left:10963;top:1639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7;top:1577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APEL: Congresul Internațional de Istorie a Presei, Arad                20-21 aprilie 2018: PRESA MARII UNIR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mailto:socioumane.efs@uvvg.ro" TargetMode="External"/><Relationship Id="rId26" Type="http://schemas.openxmlformats.org/officeDocument/2006/relationships/hyperlink" Target="mailto:m_grec@uvvg.ro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35:00Z</dcterms:created>
  <dc:creator>User</dc:creator>
  <dc:description/>
  <cp:keywords/>
  <dc:language>en-US</dc:language>
  <cp:lastModifiedBy>Dell</cp:lastModifiedBy>
  <cp:lastPrinted>2017-07-31T23:20:00Z</cp:lastPrinted>
  <dcterms:modified xsi:type="dcterms:W3CDTF">2017-08-23T22:11:00Z</dcterms:modified>
  <cp:revision>3</cp:revision>
  <dc:subject/>
  <dc:title>APEL: Congresul Internațional de istorie a presei, Arad                20-21 aprilie 2018: PRESA MARII UNIRI</dc:title>
</cp:coreProperties>
</file>